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15252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ΣΧΟΛΗ ΤΕΧΝΟΛΟΓ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ΤΜΗΜΑ ΔΑΣΟΛΟΓΙΑΣ, ΕΠΙΣΤΗΜΩΝ ΞΥΛΟΥ ΚΑΙ ΣΧΕΔΙΑΣΜΟ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Β. Γρίβα 11-13, 43100 Καρδίτσα, Τηλέφωνο: 24410 64730,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 w:eastAsia="el-GR"/>
                </w:rPr>
                <w:t>g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 w:eastAsia="el-GR"/>
                </w:rPr>
                <w:t>fwsd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 w:eastAsia="el-GR"/>
                </w:rPr>
                <w:t>uth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val="en-US" w:eastAsia="el-GR"/>
                </w:rPr>
                <w:t>gr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ΑΙΤΗΣΗ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ΕΓΓΡΑΦΗΣ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Τα στοιχεία που δηλώνονται επέχουν θέση Υπεύθυνης Δήλωσης του άρθρου 8, Ν. 1599/1986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ΕΠΩΝΥΜΟ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 ΟΝΟΜ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</w:t>
      </w:r>
      <w:r>
        <w:rPr>
          <w:sz w:val="22"/>
          <w:szCs w:val="22"/>
          <w:lang w:val="en-US"/>
        </w:rPr>
        <w:t>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ΝΟΜΑ ΠΑΤΡ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</w:t>
      </w:r>
      <w:r>
        <w:rPr>
          <w:sz w:val="22"/>
          <w:szCs w:val="22"/>
          <w:lang w:val="en-US"/>
        </w:rPr>
        <w:t>......................</w:t>
      </w:r>
      <w:r>
        <w:rPr>
          <w:sz w:val="22"/>
          <w:szCs w:val="22"/>
        </w:rPr>
        <w:t xml:space="preserve"> ΕΠΩΝΥΜΟ ΠΑΤΡ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ΝΟΜΑ ΜΗΤΡ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 ΕΠΩΝΥΜΟ ΜΗΤΡΟ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ΗΜ/ΝΙΑ ΓΕΝΝΗΣΗΣ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.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........... ΤΟΠΟΣ ΓΕΝΝΗΣΗΣ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 xml:space="preserve">ΔΙΕΥΘΥΝΣΗ  ΜΟΝΙΜΗΣ  ΚΑΤΟΙΚΙΑΣ  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spacing w:val="30"/>
          <w:sz w:val="22"/>
          <w:szCs w:val="22"/>
        </w:rPr>
      </w:pPr>
      <w:r>
        <w:rPr>
          <w:rFonts w:cs="Calibri" w:ascii="Cambria" w:hAnsi="Cambria"/>
          <w:b/>
          <w:spacing w:val="30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ΟΔ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 ΑΡΙΘΜ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 Τ.Κ.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ΠΟΛΗ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 ΝΟΜ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ΣΤΟΙΧΕΙΑ ΕΠΙΚΟΙΝΩΝΙΑΣ: ΤΗΛ. ΣΤΑΘΕΡ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 ΚΙΝΗΤΟ 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 Τ Ο Ι Χ Ε Ι Α  Τ Α Υ Τ Ο Τ Η Τ Α Σ - Δ Ι Α Β Α Τ Η Ρ Ι Ο Υ </w:t>
      </w:r>
    </w:p>
    <w:p>
      <w:pPr>
        <w:pStyle w:val="Normal"/>
        <w:spacing w:before="0" w:after="0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ΤΑΥΤΟΤΗΤΑ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ΔΙΑΒΑΤΗΡΙΟ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ΑΡΙΘΜΟ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ΕΚΔΟΥΣΑ ΑΡΧΗ: ...................................................................... ΗΜ/ΝΙΑ ΕΚΔΟΣΕΩΣ: .........................................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ΔΗΜΟΣ: ........................................................................... ΥΠΗΚΟΟΤΗΤ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.</w:t>
      </w:r>
      <w:bookmarkStart w:id="0" w:name="_Hlk179969324"/>
      <w:r>
        <w:rPr>
          <w:sz w:val="22"/>
          <w:szCs w:val="22"/>
        </w:rPr>
        <w:t xml:space="preserve">............................................................. </w:t>
      </w:r>
      <w:bookmarkEnd w:id="0"/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libri"/>
          <w:b/>
          <w:b/>
          <w:sz w:val="22"/>
          <w:szCs w:val="22"/>
        </w:rPr>
      </w:pPr>
      <w:r>
        <w:rPr>
          <w:sz w:val="22"/>
          <w:szCs w:val="22"/>
        </w:rPr>
        <w:t>ΑΜΚΑ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 1599/1986, δηλώνω ότι δεν είμαι εγγεγραμμένος/η, σε άλλο Τμήμα ή Σχολή της Τριτοβάθμιας Εκπαίδευσης και παρακαλώ να εγκρίνετε την εγγραφή μου στο Τμήμα Δασολογίας, Επιστημών Ξύλου και Σχεδιασμού για το ακαδημαϊκό έτος 20…… - 20…….</w:t>
      </w:r>
    </w:p>
    <w:p>
      <w:pPr>
        <w:pStyle w:val="Normal"/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Οι ήδη εγγεγραμμένοι σε άλλη Σχολή της Τριτοβάθμιας εκπαίδευσης, υποχρεούνται κατά την εγγραφή τους, να συνυποβάλουν και Βεβαίωση Διαγραφής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Δηλώνω ότι συναινώ στη διαχείριση των προσωπικών μου δεδομένων από το Πανεπιστήμιο Θεσσαλίας, αποκλειστικά για τους σκοπούς της εγγραφής και φοίτησής μου στο Τμήμα Δασολογίας, Επιστημών Ξύλου και Σχεδιασμού</w:t>
      </w:r>
      <w:r>
        <w:rPr>
          <w:b/>
          <w:bCs/>
        </w:rPr>
        <w:t>.</w:t>
      </w:r>
    </w:p>
    <w:p>
      <w:pPr>
        <w:pStyle w:val="Normal"/>
        <w:spacing w:before="0" w:after="120"/>
        <w:ind w:left="5670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</w:rPr>
        <w:t>Καρδίτσα, ….. / ….. / ……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Ο/Η Αιτών/ούσα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(ΟΝΟΜΑΤΕΠΩΝΥΜΟ/ΥΠΟΓΡΑΦΗ)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-fwsd@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1:00Z</dcterms:created>
  <dc:creator>ΕΡΓΑΣΤΗΡΙΟ  ΠΛΗΡΟΦΟΡΙΚΗΣ</dc:creator>
  <dc:description/>
  <cp:keywords/>
  <dc:language>en-US</dc:language>
  <cp:lastModifiedBy>KYRIAKIS ATHANASIOS</cp:lastModifiedBy>
  <cp:lastPrinted>2014-09-05T13:04:00Z</cp:lastPrinted>
  <dcterms:modified xsi:type="dcterms:W3CDTF">2024-10-16T12:39:00Z</dcterms:modified>
  <cp:revision>23</cp:revision>
  <dc:subject/>
  <dc:title>ΓΕΩΠΟΝΙΚΟ ΠΑΝΕΠΙΣΤΗΜΙΟ ΑΘΗΝΩΝ</dc:title>
</cp:coreProperties>
</file>